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ITION DE RECRUTEMENT SUR FONDS PROP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2160"/>
        <w:gridCol w:w="2700"/>
      </w:tblGrid>
      <w:tr>
        <w:trPr>
          <w:trHeight w:val="1127" w:hRule="atLeas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Unité budgétaire UFR 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VTE-UB 90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maine fonctionnel LOLF 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onvention :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3" w:hRule="atLeast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FAC 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: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Centre financier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entre de Coût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S D’EMPLO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Responsable du recrutement :</w:t>
      </w:r>
      <w:r>
        <w:rPr>
          <w:rFonts w:cs="Arial" w:ascii="Arial" w:hAnsi="Arial"/>
          <w:sz w:val="22"/>
          <w:szCs w:val="22"/>
        </w:rPr>
        <w:tab/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>Tél</w:t>
      </w:r>
      <w:r>
        <w:rPr>
          <w:rFonts w:cs="Arial" w:ascii="Arial" w:hAnsi="Arial"/>
          <w:sz w:val="22"/>
          <w:szCs w:val="22"/>
        </w:rPr>
        <w:t xml:space="preserve">. 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NOM – Prénom du candidat proposé :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urée de l’emploi :</w:t>
      </w:r>
      <w:r>
        <w:rPr>
          <w:rFonts w:cs="Arial" w:ascii="Arial" w:hAnsi="Arial"/>
          <w:sz w:val="22"/>
          <w:szCs w:val="22"/>
        </w:rPr>
        <w:t xml:space="preserve"> du  a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780"/>
        <w:gridCol w:w="2880"/>
      </w:tblGrid>
      <w:tr>
        <w:trPr/>
        <w:tc>
          <w:tcPr>
            <w:tcW w:w="4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U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3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CATAIRE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 ETUDIANT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pBdr>
                <w:right w:val="dotted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s complet *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534239713"/>
            <w:bookmarkStart w:id="1" w:name="__Fieldmark__0_53423971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s incomplet *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534239713"/>
            <w:bookmarkStart w:id="3" w:name="__Fieldmark__1_53423971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ité :     %</w:t>
            </w:r>
          </w:p>
        </w:tc>
        <w:tc>
          <w:tcPr>
            <w:tcW w:w="3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d’heures :……………….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mois :…………………………..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trimestre :……………………...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semestre :……………………..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an :……………………………..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nombre total :………………….h</w:t>
            </w:r>
          </w:p>
        </w:tc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° carte étudiant (joindre copie de la carte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bre d’heures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s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f des tâches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e proposé</w:t>
            </w:r>
          </w:p>
        </w:tc>
      </w:tr>
      <w:tr>
        <w:trPr/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étariat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tien, accueil, standard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ptions, accueil des nouveaux étudiants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nt - Allocataire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taire bibliothèques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illance de concours / examens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à préciser)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esponsable des crédits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Directeur de la composante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esponsable Administratif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ITION DE RECRUTEMENT SUR FONDS PROPRES</w:t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   PROPOSE</w:t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TAT CIVIL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usuel et prénom :</w:t>
        <w:tab/>
        <w:tab/>
        <w:tab/>
        <w:t xml:space="preserve">Nom de jeune fille : </w:t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(e) le :</w:t>
        <w:tab/>
        <w:t>à :</w:t>
        <w:tab/>
        <w:t xml:space="preserve">               </w:t>
        <w:tab/>
        <w:t xml:space="preserve">Pays : </w:t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ité : </w:t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e candidat est de nationalité étrangère (hors UE), joindre une copie de la carte valant autorisation de séjour et de travail.</w:t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e sécurité sociale :</w:t>
        <w:tab/>
        <w:t xml:space="preserve">              clé : </w:t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</w:t>
        <w:tab/>
        <w:tab/>
        <w:tab/>
        <w:tab/>
        <w:tab/>
        <w:tab/>
        <w:t xml:space="preserve">Email : </w:t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fications et diplôme le plus élevé (joindre copie) : </w:t>
      </w:r>
    </w:p>
    <w:p>
      <w:pPr>
        <w:pStyle w:val="Normal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 :- :- :- :- :- :- :- :- :- :- :- :- :- :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el non exhaustif de réglem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582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éalabl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</w:tc>
        <w:tc>
          <w:tcPr>
            <w:tcW w:w="95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te rémunération versée par l’Université doit être déclarée auprès des Impôts, qu’il s’agisse d’une rémunération principale ou d’une rémunération accessoir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ucun agent de plus de 65 ans ne peut être recru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candidats bénéficiant d’une pension de retraite ne doivent pas avoir exercé leur activité principale dans l’établissement qui les recrute (article A114 du décret 92-191 du 25 février 1992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andidat employé par la Fonction publ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demande d’autorisation doit être formulée, que le candidat soit titulaire ou non de la Fonction publi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andidat hors Fonction publ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attestation de l’employeur permettra de préciser les conditions d’emploi du candidat et ses droits ultérieurs éventuels aux 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acations d’enseign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le candidat est étudiant, il doit être âgé de moins de 28 ans a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septembre de l’année universitaire en cours, et être inscrit en vue de l’obtention d’un diplôme de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cycle de l’enseignement supérieur (décret 87-889 du 29 octobre 1987 et décret 95-1096 du 11 octobre 199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ndidats de nationalité étrangère hors Union Européen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e copie de la carte en cours de validité valant autorisation de séjour et de travail est obligatoi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cher la case ut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2"/>
        <w:szCs w:val="22"/>
      </w:rPr>
      <w:t>UNIVERSITE DE BOURGOGNE</w:t>
    </w:r>
    <w:r>
      <w:rPr>
        <w:rFonts w:cs="Arial" w:ascii="Arial" w:hAnsi="Arial"/>
        <w:sz w:val="22"/>
        <w:szCs w:val="22"/>
      </w:rPr>
      <w:tab/>
      <w:tab/>
      <w:tab/>
      <w:tab/>
      <w:tab/>
      <w:tab/>
      <w:t xml:space="preserve">Année universitaire 2016 / 2017 </w:t>
    </w:r>
  </w:p>
  <w:p>
    <w:pPr>
      <w:pStyle w:val="Heading4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rvice de Gestion des Personnels BIAT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8:00Z</dcterms:created>
  <dc:creator>ndigat</dc:creator>
  <dc:description/>
  <cp:keywords/>
  <dc:language>en-US</dc:language>
  <cp:lastModifiedBy>UMR Archeo 5594 CNRS</cp:lastModifiedBy>
  <cp:lastPrinted>2015-01-22T10:21:00Z</cp:lastPrinted>
  <dcterms:modified xsi:type="dcterms:W3CDTF">2016-10-10T07:38:00Z</dcterms:modified>
  <cp:revision>2</cp:revision>
  <dc:subject/>
  <dc:title>UNIVESITE DE BOURGOGNE</dc:title>
</cp:coreProperties>
</file>